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有害鳥獣捕獲要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  <w:t>亀　岡　市　長　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4860" w:hanging="0"/>
        <w:rPr>
          <w:sz w:val="21"/>
          <w:szCs w:val="21"/>
        </w:rPr>
      </w:pPr>
      <w:r>
        <w:rPr>
          <w:sz w:val="21"/>
          <w:szCs w:val="21"/>
        </w:rPr>
        <w:t>要請者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区長又は農家組合長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jc w:val="right"/>
        <w:rPr/>
      </w:pP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有害鳥獣による被害が下記のとおり発生しています（見込まれます）ので、自治会を通じて捕獲を要請いたします。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6840"/>
      </w:tblGrid>
      <w:tr>
        <w:trPr>
          <w:trHeight w:val="12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鳥獣の種類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4315</wp:posOffset>
                      </wp:positionV>
                      <wp:extent cx="235585" cy="2057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05pt;margin-top:18.45pt;width:18.5pt;height:16.1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6695</wp:posOffset>
                      </wp:positionV>
                      <wp:extent cx="235585" cy="2057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17.85pt;width:18.5pt;height:16.1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鹿・猪・ヌートリア・アライグマ・猿・熊・その他（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該当するものに○をしてください</w:t>
            </w:r>
          </w:p>
        </w:tc>
      </w:tr>
      <w:tr>
        <w:trPr>
          <w:trHeight w:val="7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初に被害が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確認された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</w:rPr>
              <w:t>平成○年○月○日</w:t>
            </w:r>
          </w:p>
        </w:tc>
      </w:tr>
      <w:tr>
        <w:trPr>
          <w:trHeight w:val="152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被害の状況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0"/>
                <w:szCs w:val="16"/>
              </w:rPr>
              <w:t>被害場所・被害作物等について記入してください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被害作物名、被害の範囲等について出来るだけ具体的に記入してください</w:t>
            </w:r>
          </w:p>
        </w:tc>
      </w:tr>
      <w:tr>
        <w:trPr>
          <w:trHeight w:val="83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被害場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  <w:t>○○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</w:rPr>
              <w:t>町○○</w:t>
            </w:r>
          </w:p>
        </w:tc>
      </w:tr>
      <w:tr>
        <w:trPr>
          <w:trHeight w:val="12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被害場所の所有者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又は耕作者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　　　名：</w:t>
            </w:r>
          </w:p>
          <w:p>
            <w:pPr>
              <w:pStyle w:val="Normal"/>
              <w:widowControl/>
              <w:ind w:left="2040" w:hanging="60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0"/>
              </w:rPr>
              <w:t>被害場所の所有者又は耕作者名を記入してください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住　　　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5" w:hanging="165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この要請書には、</w:t>
      </w:r>
      <w:r>
        <w:rPr>
          <w:rFonts w:ascii="ＭＳ Ｐ明朝" w:hAnsi="ＭＳ Ｐ明朝" w:cs="ＭＳ Ｐ明朝" w:eastAsia="ＭＳ Ｐ明朝"/>
          <w:sz w:val="22"/>
          <w:szCs w:val="22"/>
          <w:u w:val="wave"/>
        </w:rPr>
        <w:t>①区長又は農家組合長印を押印し②被害場所の地図（住宅地図等に被害場所をしるしたもの）を必ず添付</w:t>
      </w:r>
      <w:r>
        <w:rPr>
          <w:rFonts w:ascii="ＭＳ Ｐ明朝" w:hAnsi="ＭＳ Ｐ明朝" w:cs="ＭＳ Ｐ明朝" w:eastAsia="ＭＳ Ｐ明朝"/>
          <w:sz w:val="22"/>
          <w:szCs w:val="22"/>
        </w:rPr>
        <w:t>し、自治会に提出して下さい。</w:t>
      </w:r>
    </w:p>
    <w:p>
      <w:pPr>
        <w:pStyle w:val="Normal"/>
        <w:ind w:left="165" w:hanging="165"/>
        <w:rPr/>
      </w:pPr>
      <w:r>
        <w:rPr/>
        <w:t>　（亀岡地区は　区は自治会、自治会は自治会連合会とそれぞれ読み替えて下さい）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828"/>
      </w:tblGrid>
      <w:tr>
        <w:trPr>
          <w:trHeight w:val="12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自治会長</w:t>
            </w:r>
            <w:r>
              <w:rPr/>
              <w:t>確認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okada</dc:creator>
  <dc:description/>
  <cp:keywords/>
  <dc:language>en-US</dc:language>
  <cp:lastModifiedBy>亀岡市役所</cp:lastModifiedBy>
  <cp:lastPrinted>2012-07-24T15:42:00Z</cp:lastPrinted>
  <dcterms:modified xsi:type="dcterms:W3CDTF">2016-06-06T01:10:00Z</dcterms:modified>
  <cp:revision>12</cp:revision>
  <dc:subject/>
  <dc:title>有害鳥獣駆除要請書</dc:title>
</cp:coreProperties>
</file>